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bidi w:val="0"/>
        <w:spacing w:lineRule="auto" w:line="324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bookmarkStart w:id="0" w:name="docs-internal-guid-75c5f3c1-5111-5497-64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Dear Mr. Jones,</w:t>
      </w:r>
    </w:p>
    <w:p>
      <w:pPr>
        <w:pStyle w:val="TextBody"/>
        <w:shd w:fill="FFFFFF" w:val="clear"/>
        <w:bidi w:val="0"/>
        <w:spacing w:lineRule="auto" w:line="324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As a skilled technician with extensive experience servicing and repairing a wide range of vehicles across the Australian car parc, I'm confident that I can make a substantial impact on your company’s success through the position you have listed on mechanic.com.au</w:t>
      </w:r>
    </w:p>
    <w:p>
      <w:pPr>
        <w:pStyle w:val="TextBody"/>
        <w:shd w:fill="FFFFFF" w:val="clear"/>
        <w:bidi w:val="0"/>
        <w:spacing w:lineRule="auto" w:line="324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I have a proven track record ensuring vehicle compliance with roadworthy and safety regulations as well as meeting customer expectations, requirements and deadlines.</w:t>
      </w:r>
    </w:p>
    <w:p>
      <w:pPr>
        <w:pStyle w:val="TextBody"/>
        <w:shd w:fill="FFFFFF" w:val="clear"/>
        <w:bidi w:val="0"/>
        <w:spacing w:lineRule="auto" w:line="324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The highlights of my experience include the following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4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Comprehensive experience in managing operations, maintenance, and repairs for a wide variety of vehicle systems and parts including air-conditioning, auto-electrical repairs and installations, brake and suspension work, network diagnostics, tyres and wheel alignment and mor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4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Replacing engines and transmissions and utilising welding equipment to facilitate maintenance and repair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4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Possessing a keen knowledge of diagnostic computer systems to drive efficient and accurate vehicle repairs. I'm a big believer in 'First time fix'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bidi w:val="0"/>
        <w:spacing w:lineRule="auto" w:line="324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Collaborating with peers and motivating team members to provide outstanding dependability and the highest-quality servic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4" w:before="0" w:after="38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Demonstrating first-rate organisational, leadership, and interpersonal abilities throughout my career accomplishments.</w:t>
      </w:r>
    </w:p>
    <w:p>
      <w:pPr>
        <w:pStyle w:val="TextBody"/>
        <w:shd w:fill="FFFFFF" w:val="clear"/>
        <w:bidi w:val="0"/>
        <w:spacing w:lineRule="auto" w:line="324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With my dedication to providing reliable and efficient technical service, combined with my self-motivation and communication skills, I believe I would be an excellent addition to your team. I look forward to discussing the position with you further. Thankyou for your consideration.</w:t>
      </w:r>
    </w:p>
    <w:p>
      <w:pPr>
        <w:pStyle w:val="TextBody"/>
        <w:shd w:fill="FFFFFF" w:val="clear"/>
        <w:bidi w:val="0"/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Yours Sincerely,</w:t>
      </w:r>
    </w:p>
    <w:p>
      <w:pPr>
        <w:pStyle w:val="TextBody"/>
        <w:shd w:fill="FFFFFF" w:val="clear"/>
        <w:bidi w:val="0"/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John Smith</w:t>
      </w:r>
    </w:p>
    <w:p>
      <w:pPr>
        <w:pStyle w:val="TextBody"/>
        <w:shd w:fill="FFFFFF" w:val="clear"/>
        <w:bidi w:val="0"/>
        <w:spacing w:lineRule="auto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r>
    </w:p>
    <w:p>
      <w:pPr>
        <w:pStyle w:val="TextBody"/>
        <w:shd w:fill="FFFFFF" w:val="clear"/>
        <w:bidi w:val="0"/>
        <w:spacing w:lineRule="auto" w:line="324" w:before="0" w:after="0"/>
        <w:rPr/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181717"/>
          <w:sz w:val="24"/>
          <w:u w:val="none"/>
        </w:rPr>
        <w:t xml:space="preserve">This is a sample cover letter, provided courtesy of </w:t>
      </w:r>
      <w:hyperlink r:id="rId2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81717"/>
            <w:sz w:val="24"/>
            <w:u w:val="none"/>
          </w:rPr>
          <w:t>www.mechanic.com.au</w:t>
        </w:r>
      </w:hyperlink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181717"/>
          <w:sz w:val="24"/>
          <w:u w:val="none"/>
        </w:rPr>
        <w:t xml:space="preserve"> – The Home of Australia’s Mecha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anic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8:09Z</dcterms:created>
  <dc:creator>Ryan Davis</dc:creator>
  <dc:description/>
  <dc:language>en-US</dc:language>
  <cp:lastModifiedBy/>
  <cp:revision>0</cp:revision>
  <dc:subject/>
  <dc:title/>
</cp:coreProperties>
</file>